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9502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ЦИЯ МИРНЕ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НОВСКОГО МУНИЦИПАЛЬНОГО РАЙОНА ЧЕЛЯБИНСКОЙ ОБЛАСТ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ОСТАНОВЛЕНИЕ</w:t>
      </w:r>
      <w:r>
        <w:rPr>
          <w:b/>
          <w:bCs/>
          <w:color w:val="FF0000"/>
          <w:kern w:val="2"/>
        </w:rPr>
        <w:t>(проект)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Мир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07.2020г. №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right="3725" w:hanging="0"/>
        <w:rPr/>
      </w:pPr>
      <w:r>
        <w:rPr>
          <w:sz w:val="24"/>
          <w:szCs w:val="24"/>
        </w:rPr>
        <w:t>Об утверждении Положения о порядке формирования, ведения, ежегодного дополнения и опубликования (обнародования) перечня муниципального имущества Мирненского сельского поселения Сосновского муниципального района Челябин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  частью 4 статьи 18 Федерального закона от 24.07.2007г. №209-ФЗ «О развитии малого и среднего предпринимательства в Российской Федерации», Уставом Мирненского сельского поселения Администрация Мирненского сельского посел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ОСТАНОВЛЯ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solistparagraph"/>
        <w:spacing w:before="0" w:after="0"/>
        <w:ind w:firstLine="567"/>
        <w:jc w:val="both"/>
        <w:rPr/>
      </w:pPr>
      <w:r>
        <w:rPr/>
        <w:t>1. Утвердить прилагаемое Положение о порядке формирования, ведения, ежегодного дополнения и опубликования (обнародования) перечня муниципального имущества Мирненского сельского поселения Сосновского муниципального района Челябин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согласно части 4 статьи 18 Федерального закона от 24.07.2007г. №209-ФЗ «О развитии малого и среднего предпринимательства в Российской Федерации» (Приложение №1).</w:t>
      </w:r>
    </w:p>
    <w:p>
      <w:pPr>
        <w:pStyle w:val="Msolistparagraph"/>
        <w:spacing w:before="0" w:after="0"/>
        <w:ind w:firstLine="567"/>
        <w:jc w:val="both"/>
        <w:rPr/>
      </w:pPr>
      <w:r>
        <w:rPr/>
        <w:t>2. Утвердить форму перечня муниципального имущества Мирненского сельского поселения Сосновского муниципального района Челябин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согласно части 4 статьи 18 Федерального закона от 24.07.2007г. №209-ФЗ «О развитии малого и среднего предпринимательства в Российской Федерации» (Приложение №2).</w:t>
      </w:r>
    </w:p>
    <w:p>
      <w:pPr>
        <w:pStyle w:val="Msolistparagraphcxsplast"/>
        <w:widowControl w:val="false"/>
        <w:spacing w:before="0" w:after="0"/>
        <w:ind w:firstLine="567"/>
        <w:jc w:val="both"/>
        <w:rPr/>
      </w:pPr>
      <w:r>
        <w:rPr/>
        <w:t>3. Изменения и дополнения в утверждаемый настоящим постановлением порядок формирования, ведения, ежегодного дополнения и опубликования (обнародования)  перечня муниципального имущества Мирненского сельского поселения Сосновского муниципального района Челябин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непосредственн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, вносятся постановлениями Администрации Мирненского сельского поселения, которые подлежат опубликованию (обнародованию) в порядке, установленном Советом депутатов Мирненского сельского поселения и указанном в Уставе Мирненского сельского поселения для опубликования (обнародования) муниципальных правовых актов в сфере защиты прав предпринимателей, а также размещению на официальном сайте органов местного самоуправления муниципального образования Мирненское сельское поселение в сети «Интернет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4. Настоящее постановление подлежит обязательному опубликованию (обнародованию) в порядке, установленном Советом депутатов Мирненского сельского поселения и указанном в Уставе Мирненского сельского поселения для опубликования (обнародования) муниципальных правовых актов в сфере защиты прав предпринимателей, а также размещению на официальном сайте органов местного самоуправления муниципального образования Мирненское сельское поселение в сети «Интернет»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о дня его опубликования (обнародования).</w:t>
      </w:r>
    </w:p>
    <w:p>
      <w:pPr>
        <w:pStyle w:val="Normal"/>
        <w:ind w:firstLine="567"/>
        <w:rPr/>
      </w:pPr>
      <w:r>
        <w:rPr>
          <w:sz w:val="24"/>
          <w:szCs w:val="24"/>
        </w:rPr>
        <w:t>6. Контроль над исполнением настоящего постановления оставляю за собой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ирненского </w:t>
      </w:r>
    </w:p>
    <w:p>
      <w:pPr>
        <w:pStyle w:val="Normal"/>
        <w:rPr/>
      </w:pPr>
      <w:r>
        <w:rPr>
          <w:sz w:val="24"/>
          <w:szCs w:val="24"/>
        </w:rPr>
        <w:t>сельского поселения</w:t>
        <w:tab/>
        <w:tab/>
        <w:tab/>
        <w:tab/>
        <w:t>                    </w:t>
        <w:tab/>
        <w:tab/>
        <w:t>        А.Н. Новокрещенов</w:t>
      </w:r>
    </w:p>
    <w:p>
      <w:pPr>
        <w:pStyle w:val="Normal"/>
        <w:spacing w:before="0" w:after="225"/>
        <w:ind w:firstLine="567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Мирненского сельского поселения Сосновского муниципального района Челябинской области от 27.07.2020г. №__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формирования, ведения, ежегодного дополнения и опубликования (обнародования) перечня муниципального имущества Мирненского сельского поселения Сосновского муниципального района Челябин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согласно части 4 статьи 18 Федерального закона от 24.07.2007г. №209-ФЗ «О развитии малого и среднего предпринимательства в Российской Федерации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1. Настоящее Положение, утвержденное постановлением Администрации Мирненского сельского поселения (далее - Положение), определяет порядок формирования, ведения, ежегодного дополнения и опубликования (обнародования) в установленном порядке перечня муниципального имущества Мирненского сельского поселения Сосновского муниципального района Челябинской области, согласно части 4 статьи 18 Федерального закона от 24.07.2007г. №209-ФЗ «О развитии малого и среднего предпринимательства в Российской Федерации», а также  Закону  Челябинской области от 27.03.2008г. №250-ЗО «О развитии малого и среднего предпринимательства в Челябинской области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организации инфраструктуры поддержк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24"/>
          <w:szCs w:val="24"/>
        </w:rPr>
        <w:t>2.</w:t>
      </w:r>
      <w:r>
        <w:rPr>
          <w:b/>
          <w:i/>
          <w:sz w:val="14"/>
          <w:szCs w:val="14"/>
        </w:rPr>
        <w:t>      </w:t>
      </w:r>
      <w:r>
        <w:rPr>
          <w:b/>
          <w:i/>
          <w:sz w:val="24"/>
          <w:szCs w:val="24"/>
        </w:rPr>
        <w:t>Цели создания и основные принципы формирования, ведения, ежегодного дополнения и опубликования перечня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1. В перечне содержатся сведения о муниципальном имуществе Мирненского сельского поселения Сосновского муниципального района Челябинской области, свободном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м частью 1 статьи 18 Федерального закона от 24.07.2007г. №209-ФЗ «О развитии малого и среднего предпринимательства в Российской Федерации», предназначенном для предоставления во владение и (или) в пользовании на долгосрочной основе (в том числе по льготным ставкам арендной платы)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 Федеральным законом от 22.07.2008г.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 подпунктах 6,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12124624/entry/39328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8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и 9 пункта 2 статьи 39.3 Земельного кодекса Российской Федерации.</w:t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  <w:szCs w:val="24"/>
        </w:rPr>
        <w:t>2.2. Формирование перечня осуществляется в целях:</w:t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  <w:szCs w:val="24"/>
        </w:rPr>
        <w:t>2.2.1. Обеспечения доступности информации об имуществе, включенном в перечень для субъектов малого и среднего предпринимательства и организаций инфраструктуры поддержк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2.2. Предоставления имущества, принадлежащего на праве собственности Мирненскому сельскому поселению Сосновского муниципального района Челябинской области, во владение и (или) пользование на долгосрочной основе (в том числе возмездно, безвозмездно и по льготным ставкам арендной платы) субъектам малого и среднего предпринимательства и организациям инфраструктуры поддержк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2.3. Реализации полномочий Мирненского сельского поселения Сосновского муниципального района Челябинской области в сфере оказания имущественной поддержки субъектам малого и среднего предпринимательств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2.4. Повышения эффективности управления муниципальным имуществом, находящимся в собственности Мирненского сельского поселения Сосновского муниципального района Челябинской област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3. Формирование и ведение перечня осуществляется на следующих основных принципах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3.1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3.2. Открытость и доступность сведений об имуществе, содержащихся в перечне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3.3. Ежегодная актуализация перечня (до 1 ноября текущего года), за исключением случая, если в муниципальной собственности отсутствует имущество, подлежащее включению в перечень в соответствии с частью 4 статьи 18 Федерального закона от 24.07.2007г. №209-ФЗ «О развитии малого и среднего предпринимательства в Российской Федерации»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3.4. Взаимодействие с субъектами малого и среднего предпринимательства, организациями, образующими инфраструктуру поддержки субъектов малого и среднего предпринимательства, общественными организациями, выражающими интересы субъектов малого и среднего предпринимательства, иными лицами в ходе формирования и дополнения перечн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24"/>
          <w:szCs w:val="24"/>
        </w:rPr>
        <w:t>3.</w:t>
      </w:r>
      <w:r>
        <w:rPr>
          <w:sz w:val="14"/>
          <w:szCs w:val="14"/>
        </w:rPr>
        <w:t>      </w:t>
      </w:r>
      <w:r>
        <w:rPr>
          <w:b/>
          <w:i/>
          <w:sz w:val="24"/>
          <w:szCs w:val="24"/>
        </w:rPr>
        <w:t>Формирование, ведение перечня, внесение в него изменений, в том числе ежегодное дополнение перечня</w:t>
      </w:r>
    </w:p>
    <w:p>
      <w:pPr>
        <w:pStyle w:val="Normal"/>
        <w:widowControl w:val="false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1. Перечень, изменения и ежегодные дополнения в него утверждаются  постановлениями Администрации Мирненского сельского поселения Сосновского муниципального района Челябинской области.</w:t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2. Формирование и ведение перечня осуществляется Администрацией Мирненского сельского поселения Сосновского муниципального района Челябинской области в электронной форме (далее - уполномоченный орган), а также на бумажном носителе. Уполномоченный орган отвечает за достоверность содержащихся в перечне сведений.</w:t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3. В Перечень вносятся сведения об имуществе, соответствующем следующим критериям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3.1.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3.2. Имущество не ограничено в обороте, за исключением случаев, установленных законом или иными нормативными правовыми актам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3.3. Имущество не является объектом религиозного назначения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3.4. Имущество не требует проведения капитального ремонта или реконструкции, не является объектом незавершенного строительства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3.5. Имущество не включено в действующий в текущем году и на очередной период акт о планировании приватизации муниципального имущества, принятый в соответствии с Федеральным законом от 21.12.2001г. №178-ФЗ «О приватизации государственного и муниципального имущества», а также в перечень имущества Мирненского сельского поселения Сосновского муниципального района Челябинской области, предназначенного для передачи во владение и (или) в пользование на долгосрочной основе социально ориентированным некоммерческим организациям;</w:t>
      </w:r>
    </w:p>
    <w:p>
      <w:pPr>
        <w:pStyle w:val="Normal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3.6. Имущество не признано аварийным и подлежащим сносу;</w:t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  <w:szCs w:val="24"/>
        </w:rPr>
        <w:t>3.3.7. Имущество не относится к жилищному фонду или к объектам коммунально-инженерной инфраструктуры, к сетям инженерно-технического обеспечения, к которым подключен объект жилищного фонда;</w:t>
      </w:r>
    </w:p>
    <w:p>
      <w:pPr>
        <w:pStyle w:val="Normal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3.8.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4"/>
          <w:szCs w:val="24"/>
        </w:rPr>
        <w:t>3.3.9. Земельный участок не относится к земельным участкам, землям, предусмотренным подпунктами 1-10, 13-15,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12124624/entry/3911818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18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и 19 пункта 8 статьи 39.11 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4"/>
          <w:szCs w:val="24"/>
        </w:rPr>
        <w:t>3.3.10. В отношении имущества, закрепленного за муниципальным унитарным предприятием, муниципальным учреждением, владеющим им соответственно на праве хозяйственного ведения или оперативного управления (далее - балансодержатель), представлено предложение балансодержателя о включении указанного имущества в перечень, а также письменное согласие уполномоченного на согласование сделки с соответствующим имуществом, на включение имущества в перечень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3.11. 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4. Запрещается включение имущества, сведения о котором включены в перечень, в проект акта о планировании приватизации муниципального имущества или в проект дополнений в указанный акт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5. Сведения об имуществе группируются в перечне по видам имущества (земельные участки, иное недвижимое имущество, движимое имущество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6. Внесение сведений о муниципальном имуществе в перечень (в том числе ежегодное дополнение), а также исключение сведений об муниципальном имуществе из перечня осуществляются уполномоченным органо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несение в перечень изменений, не предусматривающих исключения из перечня имущества, осуществляется в срок не позднее 10 рабочих дней с даты внесения соответствующих изменений в реестр муниципального имущества Мирненского сельского поселения Сосновского муниципального района Челябинской област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7. Рассмотрение уполномоченным органом предложений, поступивших от лиц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7.1. О включении сведений об имуществе, в отношении которого поступило предложение, в перечень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7.2. Об исключении сведений об имуществе, в отношении которого поступило предложение, из перечня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7.3. Об отказе в учете предложений с направлением лицу, представившему предложение, мотивированного ответа о невозможности включения сведений об имуществе в перечень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8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8.1. Имущество не соответствует критериям, установленным пунктом 3.3 настоящего Положения.</w:t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  <w:szCs w:val="24"/>
        </w:rPr>
        <w:t>3.8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 и/или лица, уполномоченного на согласование сделок с имуществом балансодержателя.</w:t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  <w:szCs w:val="24"/>
        </w:rPr>
        <w:t>3.8.3. Отсутствуют индивидуально определенные признаки движимого имущества, позволяющие заключить в отношении него договор аренды.</w:t>
      </w:r>
    </w:p>
    <w:p>
      <w:pPr>
        <w:pStyle w:val="Normal"/>
        <w:widowControl w:val="false"/>
        <w:ind w:firstLine="360"/>
        <w:jc w:val="both"/>
        <w:rPr/>
      </w:pPr>
      <w:r>
        <w:rPr>
          <w:sz w:val="24"/>
          <w:szCs w:val="24"/>
        </w:rPr>
        <w:t>3.9. Уполномоченный орган вправе исключить сведения о муниципальном имуществе Мирненского сельского поселения Сосновского муниципального района Челябинской области из перечня, если в течение двух лет со дня включения сведений об указан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 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малого и среднего предпринимательств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 Федеральным законом от 26.07.2006г. №135-ФЗ «О защите конкуренции», Земельным кодексом Российской Федераци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10. Сведения о муниципальном имуществе Мирненского сельского поселения Сосновского муниципального района Челябинской области подлежат исключению из перечня в следующих случаях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10.1. В отношении имущества в установленном законодательством Российской Федерации порядке принято решение о его использовании для муниципальных нужд Мирненского сельского поселения Сосновского муниципального района Челябинской области либо для иных целей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10.2. Право собственности Мирненского сельского поселения Сосновского муниципального района Челябинской области на имущество прекращено по решению суда или в ином установленном законом порядке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10.3. Прекращение существования имущества в результате его гибели или уничтожения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10.4.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10.5. Имущество приобретено его арендатором в собственность в соответствии с Федеральным законом от 22.07.2008г.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 подпунктах 6,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12124624/entry/39328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8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и 9 пункта 2 статьи 39.3 Земельного кодекса Российской Федераци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11. Уполномоченный орган исключает из перечня имущество, характеристики которого изменились таким образом, что оно стало непригодным для использования по целевому назначению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12.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, указанных в пункте 3.10 настоящего Положения, за исключением основания, предусмотренного подпунктом 3.10.5 Полож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</w:t>
      </w:r>
      <w:r>
        <w:rPr>
          <w:b/>
          <w:i/>
          <w:sz w:val="14"/>
          <w:szCs w:val="14"/>
        </w:rPr>
        <w:t>      </w:t>
      </w:r>
      <w:r>
        <w:rPr>
          <w:b/>
          <w:i/>
          <w:sz w:val="24"/>
          <w:szCs w:val="24"/>
        </w:rPr>
        <w:t xml:space="preserve">Опубликование перечня и предоставление сведений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включенном в него имуществе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4.1. Уполномоченный орган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1.1. Обеспечивает опубликование (обнародование) перечня или изменений в перечень в порядке, установленном Советом депутатов Мирненского сельского поселения и указанном в Уставе Мирненского сельского поселения для опубликования (обнародования) муниципальных правовых актов в сфере защиты прав предпринимателей, в течение 10 рабочих дней со дня их утверждения по форме согласно приложению №2 к  постановлению Администрации Мирненского сельского поселения Сосновского муниципального района Челябинской области от 23.07.2020г. №__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1.2. Осуществляет размещение перечня на официальном сайте органов местного самоуправления муниципального образования Мирненское сельское поселение в сети «Интернет» (в том числе в форме открытых данных) в течение 3 рабочих дней со дня утверждения перечня или изменений в перечень по форме согласно приложению №2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4.1.3. Предоставляет в акционерное общество «Федеральная корпорация по развитию малого и среднего предпринимательства» сведения о перечне и изменениях в него в порядке, по форме и в сроки, установленные приказом Министерства экономического развития Российской Федерации от 20 апреля 2016г. №264 «Об утверждении порядка представления сведений об утвержденных перечнях государственного имущества и муниципального имущества, указанных в части 4 статьи 18 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риложение №2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Мирненского сельского поселения Сосновского муниципального района Челябинской области от 27.07.2020г. №__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перечня муниципального имущества Мирненского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сновского муниципального района Челябин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согласно части 4 статьи 18 Федерального закона от 24.07.2007г. №209-ФЗ «О развитии малого и среднего предпринимательства в Российской Федерации»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1843"/>
        <w:gridCol w:w="1559"/>
        <w:gridCol w:w="1701"/>
        <w:gridCol w:w="1701"/>
        <w:gridCol w:w="1134"/>
      </w:tblGrid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2" w:right="-108" w:firstLine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sz w:val="22"/>
                <w:szCs w:val="22"/>
              </w:rPr>
              <w:t>Адрес (местополож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9" w:right="-18" w:hanging="0"/>
              <w:jc w:val="center"/>
              <w:rPr/>
            </w:pPr>
            <w:r>
              <w:rPr>
                <w:sz w:val="22"/>
                <w:szCs w:val="22"/>
              </w:rPr>
              <w:t>Кадастровый (условный) номер объект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sz w:val="22"/>
                <w:szCs w:val="22"/>
              </w:rPr>
              <w:t>Площадь (протяженность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) объект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объекта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tLeast" w:line="234"/>
        <w:ind w:firstLine="567"/>
        <w:rPr>
          <w:sz w:val="24"/>
          <w:szCs w:val="24"/>
        </w:rPr>
      </w:pPr>
      <w:r>
        <w:rPr/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б обнародовании муниципального правового акта - </w:t>
      </w:r>
    </w:p>
    <w:p>
      <w:pPr>
        <w:pStyle w:val="Normal"/>
        <w:ind w:right="-55" w:hanging="0"/>
        <w:jc w:val="center"/>
        <w:rPr/>
      </w:pPr>
      <w:r>
        <w:rPr>
          <w:sz w:val="24"/>
          <w:szCs w:val="24"/>
        </w:rPr>
        <w:t>постановления Администрации Мирненского сельского поселения от 27.07.2020г. №</w:t>
      </w:r>
      <w:r>
        <w:rPr>
          <w:color w:val="FF0000"/>
          <w:sz w:val="24"/>
          <w:szCs w:val="24"/>
        </w:rPr>
        <w:t xml:space="preserve">__ </w:t>
      </w:r>
    </w:p>
    <w:p>
      <w:pPr>
        <w:pStyle w:val="Normal"/>
        <w:ind w:right="-5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 Положения о порядке формирования, ведения, ежегодного дополнения </w:t>
      </w:r>
    </w:p>
    <w:p>
      <w:pPr>
        <w:pStyle w:val="Normal"/>
        <w:ind w:right="-5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опубликования (обнародования) перечня муниципального имущества Мирненского </w:t>
      </w:r>
    </w:p>
    <w:p>
      <w:pPr>
        <w:pStyle w:val="Normal"/>
        <w:ind w:right="-55" w:hanging="0"/>
        <w:jc w:val="center"/>
        <w:rPr/>
      </w:pPr>
      <w:r>
        <w:rPr>
          <w:sz w:val="24"/>
          <w:szCs w:val="24"/>
        </w:rPr>
        <w:t>сельского поселения Сосновского муниципального района Челябин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5" w:hanging="0"/>
        <w:jc w:val="both"/>
        <w:rPr/>
      </w:pPr>
      <w:r>
        <w:rPr>
          <w:sz w:val="24"/>
          <w:szCs w:val="24"/>
        </w:rPr>
        <w:tab/>
        <w:t>Муниципальный правовой акт, постановление Администрации Мирненского сельского поселения от 27.07.2020г. №</w:t>
      </w:r>
      <w:r>
        <w:rPr>
          <w:color w:val="FF0000"/>
          <w:sz w:val="24"/>
          <w:szCs w:val="24"/>
        </w:rPr>
        <w:t xml:space="preserve">__ </w:t>
      </w:r>
      <w:r>
        <w:rPr>
          <w:sz w:val="24"/>
          <w:szCs w:val="24"/>
        </w:rPr>
        <w:t xml:space="preserve">«Об утверждении Положения о порядке формирования, ведения, ежегодного дополнения и опубликования (обнародования) перечня муниципального имущества Мирненского </w:t>
      </w:r>
    </w:p>
    <w:p>
      <w:pPr>
        <w:pStyle w:val="Normal"/>
        <w:ind w:right="-55" w:hanging="0"/>
        <w:jc w:val="both"/>
        <w:rPr/>
      </w:pPr>
      <w:r>
        <w:rPr>
          <w:sz w:val="24"/>
          <w:szCs w:val="24"/>
        </w:rPr>
        <w:t xml:space="preserve">сельского поселения Сосновского муниципального района Челябин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, обнародовано </w:t>
      </w:r>
      <w:r>
        <w:rPr>
          <w:color w:val="000000"/>
          <w:sz w:val="24"/>
          <w:szCs w:val="24"/>
        </w:rPr>
        <w:t>путем размещения на информационных стендах, расположенных в п. Мирный, д. Касарги, д. Ужевка по следующим адресам:</w:t>
      </w:r>
    </w:p>
    <w:p>
      <w:pPr>
        <w:pStyle w:val="Normal"/>
        <w:ind w:right="-55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. Мирный:</w:t>
      </w:r>
    </w:p>
    <w:p>
      <w:pPr>
        <w:pStyle w:val="Normal"/>
        <w:ind w:right="-5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близи здания Администрации Мирненского сельского поселения и магазина «Фортуна»;</w:t>
      </w:r>
    </w:p>
    <w:p>
      <w:pPr>
        <w:pStyle w:val="Normal"/>
        <w:ind w:right="-55" w:firstLine="360"/>
        <w:jc w:val="both"/>
        <w:rPr>
          <w:sz w:val="24"/>
          <w:szCs w:val="24"/>
        </w:rPr>
      </w:pPr>
      <w:r>
        <w:rPr>
          <w:sz w:val="24"/>
          <w:szCs w:val="24"/>
        </w:rPr>
        <w:t>д. Касарги:</w:t>
      </w:r>
    </w:p>
    <w:p>
      <w:pPr>
        <w:pStyle w:val="Normal"/>
        <w:ind w:right="-55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- вблизи продуктового магазина «Сова»;</w:t>
      </w:r>
    </w:p>
    <w:p>
      <w:pPr>
        <w:pStyle w:val="Normal"/>
        <w:ind w:right="-55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. Ужевка: </w:t>
      </w:r>
    </w:p>
    <w:p>
      <w:pPr>
        <w:pStyle w:val="Normal"/>
        <w:ind w:right="-5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у остановочного комплекса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ыписка из Журнала фиксации опубликования (обнародования) муниципальных нормативных правовых актов </w:t>
      </w:r>
    </w:p>
    <w:p>
      <w:pPr>
        <w:pStyle w:val="Normal"/>
        <w:jc w:val="center"/>
        <w:rPr/>
      </w:pPr>
      <w:r>
        <w:rPr>
          <w:sz w:val="24"/>
          <w:szCs w:val="24"/>
        </w:rPr>
        <w:t>Мирне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3420"/>
        <w:gridCol w:w="2700"/>
        <w:gridCol w:w="216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нятия МН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МНП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Н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принявший МН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публикования (обнародован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публикования (место обнародова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7.2020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казать!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 Положения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рядке формирования, ведения, ежегодного дополнения и опубликования (обнародования) перечня муниципального имущества Мирненского сельского поселения Сосновского муниципального района Челябинской области, свободного от прав третьих лиц (за исключением права хозяйственного ведения, права оперативного управления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 также имущественных прав субъектов малого и среднего предпринимательств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рне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7.2020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ирный:</w:t>
            </w:r>
          </w:p>
          <w:p>
            <w:pPr>
              <w:pStyle w:val="Normal"/>
              <w:ind w:right="-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близи здания Администрации Мирненского сельского поселения и магазина «Фортуна»;</w:t>
            </w:r>
          </w:p>
          <w:p>
            <w:pPr>
              <w:pStyle w:val="Normal"/>
              <w:ind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сарги:</w:t>
            </w:r>
          </w:p>
          <w:p>
            <w:pPr>
              <w:pStyle w:val="Normal"/>
              <w:ind w:right="-55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вблизи продуктового магазина «Сова»;</w:t>
            </w:r>
          </w:p>
          <w:p>
            <w:pPr>
              <w:pStyle w:val="Normal"/>
              <w:ind w:right="-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Ужевка: </w:t>
            </w:r>
          </w:p>
          <w:p>
            <w:pPr>
              <w:pStyle w:val="Normal"/>
              <w:ind w:right="-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 остановочного комплекс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36:00Z</dcterms:created>
  <dc:creator>User</dc:creator>
  <dc:description/>
  <cp:keywords/>
  <dc:language>en-US</dc:language>
  <cp:lastModifiedBy>Ирина Викторовна</cp:lastModifiedBy>
  <dcterms:modified xsi:type="dcterms:W3CDTF">2020-07-27T05:49:00Z</dcterms:modified>
  <cp:revision>4</cp:revision>
  <dc:subject/>
  <dc:title> </dc:title>
</cp:coreProperties>
</file>